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南京市文化广电新闻出版局所属事业单位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  上半年公开招聘拟聘用人员名单公示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根据《南京市部分事业单位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上半年公开招聘工作人员公告》，经过笔试、面试、体检、考察等程序，现将拟聘用人员名单进行公示。公示期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工作日，自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。对公示名单如有异议，请于公示期内进行反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举报电话：</w:t>
      </w:r>
      <w:r>
        <w:rPr>
          <w:rFonts w:eastAsia="仿宋_GB2312"/>
          <w:sz w:val="30"/>
          <w:szCs w:val="30"/>
        </w:rPr>
        <w:t>02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878912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bCs/>
          <w:sz w:val="30"/>
          <w:szCs w:val="30"/>
        </w:rPr>
        <w:t>南京市文化广电新闻出版局所属事业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上半年</w:t>
      </w:r>
      <w:r>
        <w:rPr>
          <w:rFonts w:eastAsia="仿宋_GB2312"/>
          <w:sz w:val="30"/>
          <w:szCs w:val="30"/>
        </w:rPr>
        <w:t>公开招聘拟聘用人员名单</w:t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南京市文化广电新闻出版局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515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276"/>
        <w:gridCol w:w="1276"/>
        <w:gridCol w:w="1182"/>
        <w:gridCol w:w="1896"/>
        <w:gridCol w:w="1599"/>
        <w:gridCol w:w="827"/>
        <w:gridCol w:w="916"/>
        <w:gridCol w:w="821"/>
        <w:gridCol w:w="963"/>
        <w:gridCol w:w="701"/>
        <w:gridCol w:w="701"/>
        <w:gridCol w:w="701"/>
        <w:gridCol w:w="910"/>
      </w:tblGrid>
      <w:tr>
        <w:trPr>
          <w:trHeight w:val="690" w:hRule="atLeast"/>
        </w:trPr>
        <w:tc>
          <w:tcPr>
            <w:tcW w:w="151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南京市文化广电新闻出版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上半年公开招聘拟聘用人员名单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广电新闻出版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珩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4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和琴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编辑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青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1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普哈丁管理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图书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调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01042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宁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8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士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43066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晴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02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南京市艺术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2607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后宅中心小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莲花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2312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昌初级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3716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瑶海区城东街道办事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苗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6914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第二十六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0322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师范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子锐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3903503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音乐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若菡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0104011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力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3227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百花小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4304428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教育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生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017600129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宝应县民政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城墙保护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保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5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纪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羿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0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501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成贤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20102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保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莉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231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文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423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城艺佳园林工程有限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心悦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90592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珊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32032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金陵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维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43008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明城墙景区管理有限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桐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1760301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施寅娟</dc:creator>
  <dc:description/>
  <cp:keywords/>
  <dc:language>en-US</dc:language>
  <cp:lastModifiedBy>Administrator</cp:lastModifiedBy>
  <cp:lastPrinted>2015-01-26T10:05:00Z</cp:lastPrinted>
  <dcterms:modified xsi:type="dcterms:W3CDTF">2016-07-13T05:09:00Z</dcterms:modified>
  <cp:revision>58</cp:revision>
  <dc:subject/>
  <dc:title>             2014年公开招聘拟聘用人员名单公示</dc:title>
</cp:coreProperties>
</file>